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saühing Strantu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73116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rju maakond, Harku vald, Tabasalu alevik, Kooli tn 2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Toomas Tut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toomas.tutt@strantum.ee</w:t>
              </w:r>
            </w:hyperlink>
            <w:r>
              <w:rPr>
                <w:rFonts w:cs="Times New Roman" w:ascii="Times New Roman" w:hAnsi="Times New Roman"/>
              </w:rPr>
              <w:t xml:space="preserve">; +372 602 6492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järgse  vee- ja kanalisatsioonivõrgu rajamine ja hooldami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savahi reoveepumplale tuulutusmasti rajami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. aastal rajatud ÜVK kasutusõiguse vormist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Urgumetsa, Almare tee 26, Aruheina tee 34, Aruheina tee 36 maaüksuste ja Keila metskond 1 maaüksuse osa ning nende lähiala detailplaneeringu järgsed ühisveevarustuse ja -kanalisatsioonitorustikud“; Töö nr: WP2380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Harku vald Vääna-Jõesuu küla </w:t>
            </w:r>
            <w:r>
              <w:rPr>
                <w:rFonts w:cs="Times New Roman" w:ascii="Times New Roman" w:hAnsi="Times New Roman"/>
              </w:rPr>
              <w:t>Metsavahi RVP tuulutusmasti rajamine“; Töö nr 511/24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E Projekt OÜ (Reg.nr. 16796797); Marko Rai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irvool OÜ (reg. 11281962); Toomas Piirsalu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4 nr 7.1-2/24/23810-1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 nr 7.1-2/24/12156-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KULEPE TEHNOVÕRGU JA -RAJATISE EHITAMISEKS JA TALUMISEKS 18.12.2012 2012. a. nr  12166-K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389 Viti metsavah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9801:001:216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0205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Ühisveevärgi ja -kanalisatsioo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451285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2df2339b-5f2e-40de-b933-06d2a65c08f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Ühisveevärgi ja -kanalisatsiooni rajamiseks ja 2013 rajatud ÜVK torustiku vormist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448335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4539d816-3401-48e0-ad9e-dbc9a8eb518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448334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aac55b5-dd3b-4d3f-802c-ab75de3eac3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ühing Strantum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1 Kooskõlastuse 07.08.2024 nr 7.1-2/24/23810-12 joonis ja PARI väljavõ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2; 2a; 2b Kooskõlastuse 07.08.2024 nr 7.1-2/24/23810-12 ja lepingu 18.12.2012 2012. a. nr  12166-K joonid ja PARI väljavõtt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Lisa 3  KOKKULEPE TEHNOVÕRGU JA -RAJATISE EHITAMISEKS JA TALUMISEKS 18.12.2012 2012. a. nr  12166-K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 (Lisa 4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omas.tutt@strantum.ee" TargetMode="External"/><Relationship Id="rId3" Type="http://schemas.openxmlformats.org/officeDocument/2006/relationships/hyperlink" Target="https://pari.kataster.ee/magic-link/2df2339b-5f2e-40de-b933-06d2a65c08f6" TargetMode="External"/><Relationship Id="rId4" Type="http://schemas.openxmlformats.org/officeDocument/2006/relationships/hyperlink" Target="https://pari.kataster.ee/magic-link/4539d816-3401-48e0-ad9e-dbc9a8eb5189" TargetMode="External"/><Relationship Id="rId5" Type="http://schemas.openxmlformats.org/officeDocument/2006/relationships/hyperlink" Target="https://pari.kataster.ee/magic-link/daac55b5-dd3b-4d3f-802c-ab75de3eac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oomas Tutt</cp:lastModifiedBy>
  <cp:lastPrinted>2020-04-26T16:24:00Z</cp:lastPrinted>
  <dcterms:modified xsi:type="dcterms:W3CDTF">2024-10-04T06:44:00Z</dcterms:modified>
  <cp:revision>18</cp:revision>
  <dc:subject/>
  <dc:title/>
</cp:coreProperties>
</file>